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>
          <w:b/>
          <w:bCs/>
          <w:sz w:val="28"/>
        </w:rPr>
        <w:t>Uzasadnienie</w:t>
      </w:r>
    </w:p>
    <w:p>
      <w:pPr>
        <w:pStyle w:val="TextBody"/>
        <w:rPr/>
      </w:pPr>
      <w:r>
        <w:rPr/>
        <w:t xml:space="preserve">                    </w:t>
      </w:r>
      <w:r>
        <w:rPr>
          <w:b/>
          <w:bCs/>
        </w:rPr>
        <w:t xml:space="preserve">do zarządzenia  Nr  45/06 Burmistrza Wielenia  </w:t>
      </w:r>
    </w:p>
    <w:p>
      <w:pPr>
        <w:pStyle w:val="TextBody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z dnia  31 marca 2006 roku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w sprawie  zmiany   planów  finansowych zadań  z zakresu  administracji </w:t>
      </w:r>
      <w:r>
        <w:rPr/>
        <w:t xml:space="preserve"> </w:t>
      </w:r>
      <w:r>
        <w:rPr>
          <w:b/>
          <w:bCs/>
        </w:rPr>
        <w:t>rządowej   oraz innych zadań zleconych  gminie ustawami na 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prowadzenia  zmian  do  wcześniej ustalonych  zarządzeniem  Nr 215/05 z dnia 29.12.2005r. Burmistrza  Wielenia   planów  finansowych na  2006 rok  dokonuje  się  w  związku  z  otrzymanymi  w dniu  20 i 21.03.2006r.  informacjami  o ostatecznych kwotach dotacji  przyznanych gminie na  realizację  zadań zleconych  przez  Krajowe Biuro  Wyborcze  i   Wojewodę  Wielkopolskieg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welizacji planów dokonuje się w związku ze  zmianami budżetu wprowadzonymi  uchwałą Nr  299/XXXVIII/06  z dnia  14.03.2006r. Rady Miejskiej w Wieleniu  i  zarządzeniem Nr  44/06 z dnia 31 marca 2006r.  Burmistrza Wiele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03:00Z</dcterms:created>
  <dc:creator>UMiG Wieleń</dc:creator>
  <dc:description/>
  <dc:language>en-US</dc:language>
  <cp:lastModifiedBy>UMiG Wieleń</cp:lastModifiedBy>
  <cp:lastPrinted>2006-03-31T10:11:00Z</cp:lastPrinted>
  <dcterms:modified xsi:type="dcterms:W3CDTF">2006-03-31T08:16:00Z</dcterms:modified>
  <cp:revision>53</cp:revision>
  <dc:subject/>
  <dc:title/>
</cp:coreProperties>
</file>