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           </w:t>
      </w:r>
      <w:r>
        <w:rPr/>
        <w:t>ZARZĄDZENIE  Nr  101/06</w:t>
      </w:r>
    </w:p>
    <w:p>
      <w:pPr>
        <w:pStyle w:val="Normal"/>
        <w:tabs>
          <w:tab w:val="clear" w:pos="708"/>
          <w:tab w:val="left" w:pos="2000" w:leader="none"/>
          <w:tab w:val="center" w:pos="4536" w:leader="none"/>
        </w:tabs>
        <w:rPr>
          <w:b/>
          <w:b/>
        </w:rPr>
      </w:pPr>
      <w:r>
        <w:rPr>
          <w:b/>
          <w:sz w:val="28"/>
        </w:rPr>
        <w:tab/>
        <w:tab/>
        <w:t>BURMISTRZA  WIELENIA</w:t>
      </w:r>
    </w:p>
    <w:p>
      <w:pPr>
        <w:pStyle w:val="Normal"/>
        <w:rPr>
          <w:color w:val="000000"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 dnia  02 sierpnia  2006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w sprawie  </w:t>
      </w:r>
      <w:r>
        <w:rPr>
          <w:color w:val="000000"/>
        </w:rPr>
        <w:t xml:space="preserve"> zbycia prawa własności nieruchomości  stanowiącej własność gminy Wiele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 xml:space="preserve">              Na podstawie art. 30  ust.2  pkt 3 ustawy z dnia 8 marca 1990r. o samorządzie gminnym   ( Dz.U. z 2001r. Nr 142,  poz. 1591 ze zm. )  w  związku  z  art. 13  ust. 1 i </w:t>
      </w:r>
      <w:r>
        <w:rPr>
          <w:color w:val="000000"/>
        </w:rPr>
        <w:t xml:space="preserve">art. 34  ust. 6 i  art. 68 ust.1 pkt. 7 </w:t>
      </w:r>
      <w:r>
        <w:rPr/>
        <w:t xml:space="preserve">ustawy  z  dnia 21 sierpnia 1997r.  o  gospodarce  nieruchomościami (Dz. U. z 2004r. Nr 261, poz. 2603 ze zm. )  oraz  Uchwały Nr 36/IV/02 Rady  Miejskiej </w:t>
        <w:br/>
        <w:t xml:space="preserve">w Wieleniu z dnia 23 grudnia 2002r. w sprawie określenia zasad zbywania, nabywania </w:t>
        <w:br/>
        <w:t>i obciążania nieruchomości gruntowych oraz zasad sprzedaży  lokali mieszkalnych i użytkowych na terenie Gminy Wieleń zarządza się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</w:t>
      </w: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 xml:space="preserve"> 1.  </w:t>
      </w:r>
      <w:r>
        <w:rPr>
          <w:color w:val="000000"/>
        </w:rPr>
        <w:t xml:space="preserve">Wyraża  się zgodę  na zbycie prawa własności lokalu  mieszkalnego nr 1 wraz  </w:t>
        <w:br/>
        <w:t xml:space="preserve">z ułamkową częścią gruntu oraz udziałem w częściach wspólnych usytuowanych w budynku </w:t>
        <w:br/>
        <w:t>w Gulczu przy ul. Czarnkowskiej 24 - działka  nr  346/2 o pow. 1.731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§2.</w:t>
      </w:r>
      <w:r>
        <w:rPr/>
        <w:t xml:space="preserve">   Wykonanie zarządzenia powierza się  Inspektorowi ds. sprzedaży mienia komunaln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rFonts w:eastAsia="Times New Roman" w:cs="Times New Roman"/>
          <w:b/>
          <w:color w:val="000000"/>
        </w:rPr>
        <w:t>§</w:t>
      </w:r>
      <w:r>
        <w:rPr>
          <w:b/>
          <w:color w:val="000000"/>
        </w:rPr>
        <w:t>3.</w:t>
      </w:r>
      <w:r>
        <w:rPr>
          <w:color w:val="000000"/>
        </w:rPr>
        <w:t xml:space="preserve">   </w:t>
      </w:r>
      <w:r>
        <w:rPr/>
        <w:t>Zarządzenie obowiązuje od dnia 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26:00Z</dcterms:created>
  <dc:creator>Urząd Miejski</dc:creator>
  <dc:description/>
  <dc:language>en-US</dc:language>
  <cp:lastModifiedBy>Urząd Miejski</cp:lastModifiedBy>
  <dcterms:modified xsi:type="dcterms:W3CDTF">2006-08-03T07:26:00Z</dcterms:modified>
  <cp:revision>2</cp:revision>
  <dc:subject/>
  <dc:title/>
</cp:coreProperties>
</file>