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Cs w:val="false"/>
        </w:rPr>
      </w:pPr>
      <w:r>
        <w:rPr>
          <w:iCs w:val="false"/>
        </w:rPr>
        <w:t xml:space="preserve">                                         </w:t>
      </w:r>
      <w:r>
        <w:rPr>
          <w:iCs w:val="false"/>
        </w:rPr>
        <w:t>ZARZĄDZENIE  Nr 30/06</w:t>
      </w:r>
    </w:p>
    <w:p>
      <w:pPr>
        <w:pStyle w:val="Normal"/>
        <w:tabs>
          <w:tab w:val="clear" w:pos="708"/>
          <w:tab w:val="left" w:pos="2000" w:leader="none"/>
          <w:tab w:val="center" w:pos="4536" w:leader="none"/>
        </w:tabs>
        <w:rPr>
          <w:b/>
          <w:b/>
        </w:rPr>
      </w:pPr>
      <w:r>
        <w:rPr>
          <w:b/>
          <w:sz w:val="28"/>
        </w:rPr>
        <w:tab/>
        <w:tab/>
        <w:t>BURMISTRZA  WIEL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 dnia  10  marca  2006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 sprawie</w:t>
      </w:r>
      <w:r>
        <w:rPr>
          <w:b/>
        </w:rPr>
        <w:t xml:space="preserve">  </w:t>
      </w:r>
      <w:r>
        <w:rPr/>
        <w:t xml:space="preserve">zbycia  prawa  własności  nieruchomości  gruntowej  położonej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  miejscowości  RO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30  ust. 2  pkt 3 ustawy z dnia 8 marca 1990r. o samorządzie gminnym   ( Dz. U. z 2001r. Nr 142,  poz. 1591 ze zm. )  w  związku  z  art. 13  ust. 1 i art. 37 ust. 1   ustawy  z  dnia 21 sierpnia 1997r.  o  gospodarce  nieruchomościami (Dz. U. z 2004r.  Nr 261, poz. 2603 ze zm. )  oraz  Uchwały Nr 36/IV/02 Rady  Miejskiej w Wieleniu z dnia            23 grudnia 2002r. w sprawie określenia zasad zbywania, nabywania i obciążania nieruchomości gruntowych oraz zasad sprzedaży  lokali mieszkalnych i użytkowych na terenie Gminy Wieleń  zarządza się, co następuje: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1.  </w:t>
      </w:r>
      <w:r>
        <w:rPr/>
        <w:t>Wyraża  się  zgodę na  zbycie  prawa  własności  nieruchomości  gruntowej oznaczonej  numerem  ewidencyjnym  2023 o  pow.  1.074 m</w:t>
      </w:r>
      <w:r>
        <w:rPr>
          <w:vertAlign w:val="superscript"/>
        </w:rPr>
        <w:t xml:space="preserve">2  </w:t>
      </w:r>
      <w:r>
        <w:rPr/>
        <w:t xml:space="preserve"> stanowiącej  mienie gminy Wieleń  w formie przetargu ustnego nieograniczonego.  </w:t>
      </w:r>
    </w:p>
    <w:p>
      <w:pPr>
        <w:pStyle w:val="Tekstpodstawowy2"/>
        <w:rPr/>
      </w:pPr>
      <w:r>
        <w:rPr/>
        <w:t xml:space="preserve">Zgodnie z miejscowym planem zagospodarowania przestrzennego gminy Wieleń w/w działka zlokalizowana w obrębie wsi Rosko stanowi teren zabudowy mieszkaniowej.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§</w:t>
      </w:r>
      <w:r>
        <w:rPr>
          <w:b/>
        </w:rPr>
        <w:t xml:space="preserve">2.  </w:t>
      </w:r>
      <w:r>
        <w:rPr/>
        <w:t>Wykonanie zarządzenia powierza się  Inspektorowi ds. sprzedaży mieni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§3</w:t>
      </w:r>
      <w:r>
        <w:rPr>
          <w:b/>
        </w:rPr>
        <w:t xml:space="preserve">. </w:t>
      </w:r>
      <w:r>
        <w:rPr/>
        <w:t>Zarządzenie obowiązuje od dnia 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02:00Z</dcterms:created>
  <dc:creator>Urząd Miejski</dc:creator>
  <dc:description/>
  <dc:language>en-US</dc:language>
  <cp:lastModifiedBy>Urząd Miejski</cp:lastModifiedBy>
  <dcterms:modified xsi:type="dcterms:W3CDTF">2006-03-21T13:02:00Z</dcterms:modified>
  <cp:revision>2</cp:revision>
  <dc:subject/>
  <dc:title/>
</cp:coreProperties>
</file>